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949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陈一丹奖教奖学金”申请表</w:t>
      </w:r>
    </w:p>
    <w:p>
      <w:pPr>
        <w:pStyle w:val="Normal"/>
        <w:ind w:left="-1800" w:right="-949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奖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奖项</w:t>
            </w:r>
          </w:p>
        </w:tc>
        <w:tc>
          <w:tcPr>
            <w:tcW w:w="62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典范奖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科研项目立项奖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科研创新奖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科研贡献奖  □教育功勋奖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  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授课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简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部门初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人发展教育中心复核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辅导员申请教师典范奖适用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务科研部复核意见：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项目立项奖、科研创新奖、科研贡献奖、及专任教师申请教师典范奖适用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力资源部复核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教师典范奖、教育功勋奖适用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术委员会复审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科研项目立项奖、科研创新奖、科研贡献奖适用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监管理委员会复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示结果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陈一丹奖教奖学金”理事会终审结果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right="945" w:hanging="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陈一丹奖教奖学金””理事会制表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08:00Z</dcterms:created>
  <dc:creator>刘邦</dc:creator>
  <dc:description/>
  <cp:keywords/>
  <dc:language>en-US</dc:language>
  <cp:lastModifiedBy>刘邦</cp:lastModifiedBy>
  <dcterms:modified xsi:type="dcterms:W3CDTF">2015-12-02T10:45:00Z</dcterms:modified>
  <cp:revision>6</cp:revision>
  <dc:subject/>
  <dc:title>“陈一丹奖教奖学金”申请表</dc:title>
</cp:coreProperties>
</file>